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C Prosper Sans" w:hAnsi="SC Prosper Sans"/>
          <w:b/>
          <w:b/>
          <w:bCs/>
          <w:color w:val="FF0000"/>
        </w:rPr>
      </w:pPr>
      <w:r>
        <w:rPr>
          <w:rFonts w:ascii="SC Prosper Sans" w:hAnsi="SC Prosper Sans"/>
          <w:b/>
          <w:bCs/>
          <w:color w:val="FF0000"/>
        </w:rPr>
        <w:t>MODÈLE DE LETTRE DE CANDIDATURE POUR L’ACCUEIL DU 14E CONGRÈS ÉLECTIF</w:t>
      </w:r>
    </w:p>
    <w:p>
      <w:pPr>
        <w:pStyle w:val="Normal"/>
        <w:spacing w:lineRule="auto" w:line="240" w:before="0" w:after="0"/>
        <w:jc w:val="center"/>
        <w:rPr>
          <w:rFonts w:ascii="SC Prosper Sans" w:hAnsi="SC Prosper Sans"/>
          <w:b/>
          <w:b/>
          <w:bCs/>
          <w:color w:val="FF0000"/>
        </w:rPr>
      </w:pPr>
      <w:r>
        <w:rPr>
          <w:rFonts w:ascii="SC Prosper Sans" w:hAnsi="SC Prosper Sans"/>
          <w:b/>
          <w:bCs/>
          <w:color w:val="FF0000"/>
        </w:rPr>
        <w:t>&lt;&lt;&lt;&lt;&lt; Lettre à rédiger sur papier à en-tête &gt;&gt;&gt;&gt;&gt;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/>
          <w:b/>
          <w:b/>
          <w:bCs/>
        </w:rPr>
      </w:pPr>
      <w:r>
        <w:rPr>
          <w:rFonts w:ascii="SC Prosper Sans" w:hAnsi="SC Prosper San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SC Prosper Sans" w:hAnsi="SC Prosper Sans"/>
          <w:b/>
          <w:b/>
          <w:bCs/>
        </w:rPr>
      </w:pPr>
      <w:r>
        <w:rPr>
          <w:rFonts w:ascii="SC Prosper Sans" w:hAnsi="SC Prosper Sans"/>
          <w:b/>
          <w:bCs/>
        </w:rPr>
        <w:t>LE SECRÉTAIRE GÉNÉRAL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/>
          <w:b/>
          <w:b/>
          <w:bCs/>
        </w:rPr>
      </w:pPr>
      <w:r>
        <w:rPr>
          <w:rFonts w:ascii="SC Prosper Sans" w:hAnsi="SC Prosper Sans"/>
          <w:b/>
          <w:bCs/>
        </w:rPr>
        <w:t>ALL-AFRICA STUDENTS UNION (AASU)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/>
          <w:b/>
          <w:b/>
          <w:bCs/>
        </w:rPr>
      </w:pPr>
      <w:r>
        <w:rPr>
          <w:rFonts w:ascii="SC Prosper Sans" w:hAnsi="SC Prosper Sans"/>
          <w:b/>
          <w:bCs/>
        </w:rPr>
        <w:t>NO 8 FINCH STREET, MADINA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cs="Arial"/>
          <w:b/>
          <w:b/>
          <w:bCs/>
          <w:color w:val="000000"/>
        </w:rPr>
      </w:pPr>
      <w:r>
        <w:rPr>
          <w:rFonts w:ascii="SC Prosper Sans" w:hAnsi="SC Prosper Sans"/>
          <w:b/>
          <w:bCs/>
        </w:rPr>
        <w:t>ACCRA - GHANA</w:t>
      </w:r>
      <w:r>
        <w:rPr>
          <w:rFonts w:cs="Arial" w:ascii="SC Prosper Sans" w:hAnsi="SC Prosper Sans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cs="Arial"/>
          <w:color w:val="000000"/>
        </w:rPr>
      </w:pPr>
      <w:r>
        <w:rPr>
          <w:rFonts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cs="Arial"/>
          <w:color w:val="000000"/>
        </w:rPr>
      </w:pPr>
      <w:r>
        <w:rPr>
          <w:rFonts w:cs="Arial" w:ascii="SC Prosper Sans" w:hAnsi="SC Prosper Sans"/>
          <w:color w:val="000000"/>
        </w:rPr>
        <w:t xml:space="preserve">Par courrier électronique : </w:t>
      </w:r>
      <w:r>
        <w:rPr>
          <w:rFonts w:cs="Arial" w:ascii="SC Prosper Sans" w:hAnsi="SC Prosper Sans"/>
          <w:b/>
          <w:bCs/>
          <w:color w:val="000000"/>
        </w:rPr>
        <w:t>14electivecongress@aasuonline.or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C Prosper Sans" w:hAnsi="SC Prosper Sans"/>
          <w:b/>
          <w:b/>
          <w:bCs/>
        </w:rPr>
      </w:pPr>
      <w:r>
        <w:rPr>
          <w:rFonts w:cs="Arial" w:ascii="SC Prosper Sans" w:hAnsi="SC Prosper Sans"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/>
          <w:b/>
          <w:b/>
          <w:bCs/>
        </w:rPr>
      </w:pPr>
      <w:r>
        <w:rPr>
          <w:rFonts w:eastAsia="Times New Roman" w:ascii="SC Prosper Sans" w:hAnsi="SC Prosper Sans"/>
          <w:b/>
          <w:bCs/>
        </w:rPr>
        <w:t xml:space="preserve">OBJET : MANIFESTATION D’INTÉRÊT POUR L’ACCUEIL DU </w:t>
      </w:r>
      <w:r>
        <w:rPr>
          <w:rFonts w:eastAsia="Times New Roman" w:ascii="SC Prosper Sans" w:hAnsi="SC Prosper Sans"/>
          <w:b/>
          <w:bCs/>
          <w:highlight w:val="yellow"/>
        </w:rPr>
        <w:t xml:space="preserve">14EME </w:t>
      </w:r>
      <w:r>
        <w:rPr>
          <w:rFonts w:eastAsia="Times New Roman" w:ascii="SC Prosper Sans" w:hAnsi="SC Prosper Sans"/>
          <w:b/>
          <w:bCs/>
        </w:rPr>
        <w:t>CONGRÈS ÉLECTIF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eastAsia="Times New Roman"/>
        </w:rPr>
      </w:pPr>
      <w:r>
        <w:rPr>
          <w:rFonts w:eastAsia="Times New Roman" w:cs="Arial" w:ascii="SC Prosper Sans" w:hAnsi="SC Prosper Sans"/>
          <w:color w:val="000000"/>
          <w:highlight w:val="yellow"/>
        </w:rPr>
        <w:t>En tant que</w:t>
      </w:r>
      <w:r>
        <w:rPr>
          <w:rFonts w:eastAsia="Times New Roman" w:cs="Arial" w:ascii="SC Prosper Sans" w:hAnsi="SC Prosper Sans"/>
          <w:color w:val="000000"/>
        </w:rPr>
        <w:t xml:space="preserve"> représentant dûment mandaté de [insérer le nom de votre organisation], et avec l’approbation pleine et entière de nos </w:t>
      </w:r>
      <w:r>
        <w:rPr>
          <w:rFonts w:eastAsia="Times New Roman" w:cs="Arial" w:ascii="SC Prosper Sans" w:hAnsi="SC Prosper Sans"/>
          <w:color w:val="000000"/>
          <w:highlight w:val="yellow"/>
        </w:rPr>
        <w:t>organes</w:t>
      </w:r>
      <w:r>
        <w:rPr>
          <w:rFonts w:eastAsia="Times New Roman" w:cs="Arial" w:ascii="SC Prosper Sans" w:hAnsi="SC Prosper Sans"/>
          <w:color w:val="000000"/>
        </w:rPr>
        <w:t xml:space="preserve"> dirigeantes, j’ai l’honneur de </w:t>
      </w:r>
      <w:r>
        <w:rPr>
          <w:rFonts w:eastAsia="Times New Roman" w:cs="Arial" w:ascii="SC Prosper Sans" w:hAnsi="SC Prosper Sans"/>
          <w:color w:val="000000"/>
          <w:highlight w:val="yellow"/>
        </w:rPr>
        <w:t>soumettre</w:t>
      </w:r>
      <w:r>
        <w:rPr>
          <w:rFonts w:eastAsia="Times New Roman" w:cs="Arial" w:ascii="SC Prosper Sans" w:hAnsi="SC Prosper Sans"/>
          <w:color w:val="000000"/>
        </w:rPr>
        <w:t xml:space="preserve"> cette lettre d’intention </w:t>
      </w:r>
      <w:r>
        <w:rPr>
          <w:rFonts w:eastAsia="Times New Roman" w:cs="Arial" w:ascii="SC Prosper Sans" w:hAnsi="SC Prosper Sans"/>
          <w:color w:val="000000"/>
          <w:highlight w:val="yellow"/>
        </w:rPr>
        <w:t>de candidature pour l’opportunite d’accueillir du 14eme</w:t>
      </w:r>
      <w:r>
        <w:rPr>
          <w:rFonts w:eastAsia="Times New Roman" w:cs="Arial" w:ascii="SC Prosper Sans" w:hAnsi="SC Prosper Sans"/>
          <w:color w:val="000000"/>
        </w:rPr>
        <w:t xml:space="preserve"> Congrès Électif de l’Union Panafricaine Des Etudiants (AASU). Notre organisation a consulté en profondeur les structures compétentes et je puis confirmer que notre pays est prêt et déterminé à offrir un Congrès réussi et marquant pour tous les participants.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eastAsia="Times New Roman"/>
        </w:rPr>
      </w:pPr>
      <w:r>
        <w:rPr>
          <w:rFonts w:eastAsia="Times New Roman" w:ascii="SC Prosper Sans" w:hAnsi="SC Prosper Sans"/>
        </w:rPr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(Le deuxième paragraphe doit présenter brièvement des informations sur l’Union Membre et expliquer pourquoi le pays de l’Union Membre est le mieux placé pour accueillir le Congrès.)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/>
        <w:jc w:val="both"/>
        <w:rPr>
          <w:rFonts w:ascii="SC Prosper Sans" w:hAnsi="SC Prosper Sans"/>
        </w:rPr>
      </w:pPr>
      <w:r>
        <w:rPr>
          <w:rFonts w:ascii="SC Prosper Sans" w:hAnsi="SC Prosper Sans"/>
        </w:rPr>
        <w:t>Veuillez aborder les points suivants dans votre lett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C Prosper Sans" w:hAnsi="SC Prosper Sans"/>
        </w:rPr>
      </w:pPr>
      <w:r>
        <w:rPr>
          <w:rFonts w:ascii="SC Prosper Sans" w:hAnsi="SC Prosper Sans"/>
        </w:rPr>
        <w:t xml:space="preserve">Indiquez la ville proposée pour accueillir le Congrès. Si possible, nous vous </w:t>
      </w:r>
      <w:r>
        <w:rPr>
          <w:rFonts w:ascii="SC Prosper Sans" w:hAnsi="SC Prosper Sans"/>
          <w:highlight w:val="yellow"/>
        </w:rPr>
        <w:t>demandons</w:t>
      </w:r>
      <w:r>
        <w:rPr>
          <w:rFonts w:ascii="SC Prosper Sans" w:hAnsi="SC Prosper Sans"/>
        </w:rPr>
        <w:t xml:space="preserve"> de bien vouloir préciser l’hôtel et le centre de conférence envisag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C Prosper Sans" w:hAnsi="SC Prosper Sans"/>
        </w:rPr>
      </w:pPr>
      <w:r>
        <w:rPr>
          <w:rFonts w:ascii="SC Prosper Sans" w:hAnsi="SC Prosper Sans"/>
        </w:rPr>
        <w:t xml:space="preserve">Indiquez l’agence gouvernementale principale qui financera le Congrès. (Veuillez fournir en annexe une ventilation logistique incluant, sans s’y limiter, les billets d’avion, l’hébergement, la restauration, </w:t>
      </w:r>
      <w:r>
        <w:rPr>
          <w:rFonts w:ascii="SC Prosper Sans" w:hAnsi="SC Prosper Sans"/>
          <w:highlight w:val="yellow"/>
        </w:rPr>
        <w:t>les transports terrestres</w:t>
      </w:r>
      <w:r>
        <w:rPr>
          <w:rFonts w:ascii="SC Prosper Sans" w:hAnsi="SC Prosper Sans"/>
        </w:rPr>
        <w:t>, les exemptions de visa, les supports de conférence personnalisés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C Prosper Sans" w:hAnsi="SC Prosper Sans"/>
        </w:rPr>
      </w:pPr>
      <w:r>
        <w:rPr>
          <w:rFonts w:ascii="SC Prosper Sans" w:hAnsi="SC Prosper Sans"/>
        </w:rPr>
        <w:t>Mentionnez toute entité proposée (le cas échéant) qui pourrait co-organiser le Congrès en partenariat avec vous.</w:t>
      </w:r>
    </w:p>
    <w:p>
      <w:pPr>
        <w:pStyle w:val="Normal"/>
        <w:spacing w:lineRule="auto" w:line="240" w:before="0" w:after="0"/>
        <w:jc w:val="both"/>
        <w:rPr>
          <w:rFonts w:ascii="SC Prosper Sans" w:hAnsi="SC Prosper Sans" w:eastAsia="Times New Roman"/>
        </w:rPr>
      </w:pPr>
      <w:r>
        <w:rPr>
          <w:rFonts w:eastAsia="Times New Roman" w:ascii="SC Prosper Sans" w:hAnsi="SC Prosper Sans"/>
        </w:rPr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N’hésitez pas à inclure toute information supplémentaire que vous jugerez utile.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Cordialement,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Nom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Titre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Département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Coordonnées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(NB : La lettre doit être signée et revêtue du cachet officiel de l’organisation.)</w:t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</w:r>
    </w:p>
    <w:p>
      <w:pPr>
        <w:pStyle w:val="Normal"/>
        <w:spacing w:lineRule="auto" w:line="240" w:before="0" w:after="0"/>
        <w:rPr>
          <w:rFonts w:ascii="SC Prosper Sans" w:hAnsi="SC Prosper Sans" w:eastAsia="Times New Roman" w:cs="Arial"/>
          <w:color w:val="000000"/>
        </w:rPr>
      </w:pPr>
      <w:r>
        <w:rPr>
          <w:rFonts w:eastAsia="Times New Roman" w:cs="Arial" w:ascii="SC Prosper Sans" w:hAnsi="SC Prosper Sans"/>
          <w:color w:val="000000"/>
        </w:rPr>
        <w:t>cc : Comité Exécutif</w:t>
      </w:r>
    </w:p>
    <w:p>
      <w:pPr>
        <w:pStyle w:val="Normal"/>
        <w:spacing w:lineRule="auto" w:line="240" w:before="0" w:after="0"/>
        <w:rPr>
          <w:rFonts w:ascii="SC Prosper Sans" w:hAnsi="SC Prosper Sans"/>
          <w:b/>
          <w:b/>
          <w:bCs/>
        </w:rPr>
      </w:pPr>
      <w:r>
        <w:rPr>
          <w:rFonts w:eastAsia="Times New Roman" w:cs="Arial" w:ascii="SC Prosper Sans" w:hAnsi="SC Prosper Sans"/>
          <w:color w:val="000000"/>
        </w:rPr>
        <w:t>All-Africa Students Union (AASU)</w:t>
      </w:r>
    </w:p>
    <w:p>
      <w:pPr>
        <w:pStyle w:val="Normal"/>
        <w:spacing w:before="0" w:after="160"/>
        <w:ind w:firstLine="720"/>
        <w:rPr>
          <w:rFonts w:ascii="SC Prosper Sans" w:hAnsi="SC Prosper San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 Prosper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H" w:eastAsia="en-G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65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13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87</Characters>
  <CharactersWithSpaces>19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7:00Z</dcterms:created>
  <dc:creator>Peter Kwasi KODJIE</dc:creator>
  <dc:description/>
  <dc:language>en-US</dc:language>
  <cp:lastModifiedBy>Peter Kwasi KODJIE</cp:lastModifiedBy>
  <dcterms:modified xsi:type="dcterms:W3CDTF">2025-01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